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450"/>
        <w:jc w:val="center"/>
        <w:rPr/>
      </w:pPr>
      <w:r>
        <w:rPr/>
        <w:t>2024</w:t>
      </w:r>
      <w:r>
        <w:rPr/>
        <w:t>年院级五年制高职学生艺术团验收安排表</w:t>
      </w:r>
    </w:p>
    <w:tbl>
      <w:tblPr>
        <w:tblW w:w="1415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3"/>
        <w:gridCol w:w="3599"/>
        <w:gridCol w:w="3081"/>
        <w:gridCol w:w="1947"/>
      </w:tblGrid>
      <w:tr>
        <w:trPr>
          <w:trHeight w:val="3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lang w:bidi="ar"/>
              </w:rPr>
              <w:t>分组安排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lang w:bidi="ar"/>
              </w:rPr>
              <w:t>学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lang w:bidi="ar"/>
              </w:rPr>
              <w:t>项目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lang w:bidi="ar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承办验收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办学单位</w:t>
            </w:r>
          </w:p>
        </w:tc>
      </w:tr>
      <w:tr>
        <w:trPr>
          <w:trHeight w:val="40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 xml:space="preserve">第一组                  学院联络人：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宗晓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  <w:t xml:space="preserve">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南京工程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博朗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传媒学校办学点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系人：朱秦志</w:t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丹阳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心心话剧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5:00-15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淮安技师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诗词吟唱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6:00-16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江宁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敬艺创意美术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8:30-9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浦口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行远”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9:30-10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新闻出版学校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红歌合唱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0:30-11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传媒学校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传美”学生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第二组                   学院联络人：</w:t>
            </w:r>
            <w:r>
              <w:rPr>
                <w:rStyle w:val="Font61"/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徐从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徐州技师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技创青春”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徐州高等师范学校办学点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联系人：许燕</w:t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赣榆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海之韵”学生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5:00-15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泗阳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舞六七八”艺术社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6:00-16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徐州开放大学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我就爱这彭城范儿”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8:30-9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运河高等师范学校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和韵民族乐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9:30-10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淮阴商业学校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水墨飘香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0:30-11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徐州高等师范学校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薪火之声朗诵合唱表演艺术团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红专师范光影美术云艺术团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 xml:space="preserve">第三组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学院联络人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lang w:bidi="ar"/>
              </w:rPr>
              <w:t xml:space="preserve">季小菁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无锡机电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匠心管乐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交通分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：孙霞</w:t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太仓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清影民族舞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5:00-15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无锡卫生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蓝天合唱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6:00-16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惠山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星火舞蹈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8:30-9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锡山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清水”美术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9:30-10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苏州工业园区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善水艺术团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0:30-11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无锡交通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“</w:t>
            </w:r>
            <w:r>
              <w:rPr>
                <w:rFonts w:ascii="仿宋" w:hAnsi="仿宋" w:cs="仿宋" w:eastAsia="仿宋"/>
                <w:color w:val="333333"/>
              </w:rPr>
              <w:t>锡小交”学生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第四组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31"/>
                <w:sz w:val="24"/>
                <w:szCs w:val="24"/>
                <w:lang w:bidi="ar"/>
              </w:rPr>
              <w:t>学院联络人：</w:t>
            </w:r>
            <w:r>
              <w:rPr>
                <w:rStyle w:val="Font61"/>
                <w:rFonts w:eastAsia="Times New Roma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 xml:space="preserve">朱彩霞 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Style w:val="Font61"/>
                <w:rFonts w:eastAsia="Times New Roman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常熟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尚美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南通分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系人：瞿娟</w:t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海安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龙狮舞非遗物质文化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5:00-15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花鼓非遗物质文化遗产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6:00-16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南通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沉香舞蹈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8:30-9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东台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333333"/>
                <w:lang w:bidi="ar"/>
              </w:rPr>
              <w:t>黄海明珠”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9:30-10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建湖中专办学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333333"/>
                <w:lang w:bidi="ar"/>
              </w:rPr>
              <w:t>职教有戏”大学生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0:30-11: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泰州机电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爱乐艺术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4:00-14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lang w:bidi="ar"/>
              </w:rPr>
              <w:t>盐城机电分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333333"/>
                <w:lang w:bidi="ar"/>
              </w:rPr>
              <w:t>爱之声”合唱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15:00-15: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0" w:after="28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sectPr>
      <w:footerReference w:type="default" r:id="rId3"/>
      <w:type w:val="nextPage"/>
      <w:pgSz w:w="11906" w:h="16838"/>
      <w:pgMar w:left="669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1:00Z</dcterms:created>
  <dc:creator>不邋遢皮痒</dc:creator>
  <dc:description/>
  <cp:keywords/>
  <dc:language>en-US</dc:language>
  <cp:lastModifiedBy>xscbg6@163.com</cp:lastModifiedBy>
  <cp:lastPrinted>2024-05-16T16:02:00Z</cp:lastPrinted>
  <dcterms:modified xsi:type="dcterms:W3CDTF">2024-05-21T08:55:00Z</dcterms:modified>
  <cp:revision>8</cp:revision>
  <dc:subject/>
  <dc:title>关于开展院级五年制高职学生艺术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40067ED44F3DABB6CA2DDBE017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