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1</w:t>
      </w:r>
      <w:r>
        <w:rPr>
          <w:rFonts w:eastAsia="黑体;SimHei" w:cs="华文中宋" w:ascii="黑体;SimHei" w:hAnsi="黑体;SimHei"/>
          <w:sz w:val="44"/>
          <w:szCs w:val="44"/>
        </w:rPr>
        <w:t>5</w:t>
      </w:r>
      <w:r>
        <w:rPr>
          <w:rFonts w:ascii="黑体;SimHei" w:hAnsi="黑体;SimHei" w:cs="华文中宋" w:eastAsia="黑体;SimHei"/>
          <w:sz w:val="44"/>
          <w:szCs w:val="44"/>
        </w:rPr>
        <w:t>级学生</w:t>
      </w:r>
      <w:r>
        <w:rPr>
          <w:rFonts w:eastAsia="黑体;SimHei" w:cs="华文中宋" w:ascii="黑体;SimHei" w:hAnsi="黑体;SimHei"/>
          <w:sz w:val="44"/>
          <w:szCs w:val="44"/>
        </w:rPr>
        <w:t>KSH</w:t>
      </w:r>
      <w:r>
        <w:rPr>
          <w:rFonts w:ascii="黑体;SimHei" w:hAnsi="黑体;SimHei" w:cs="华文中宋" w:eastAsia="黑体;SimHei"/>
          <w:sz w:val="44"/>
          <w:szCs w:val="44"/>
        </w:rPr>
        <w:t>编码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2"/>
        <w:gridCol w:w="3178"/>
        <w:gridCol w:w="1214"/>
      </w:tblGrid>
      <w:tr>
        <w:trPr>
          <w:tblHeader w:val="true"/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</w:rPr>
              <w:t>Ksh</w:t>
            </w:r>
            <w:r>
              <w:rPr>
                <w:b/>
              </w:rPr>
              <w:t>编号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程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1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9:30</w:t>
            </w:r>
            <w:r>
              <w:rPr/>
              <w:t>到学院大会议室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2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交通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机电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4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旅游商贸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卫生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州机电工程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州医药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州经贸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09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州财经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10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铁道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1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刘国钧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14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常州卫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1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旅游商贸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1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旅游与财经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1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建设交通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1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连云港中医药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1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连云港工贸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2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安生物工程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城生物工程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城机电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司法警官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江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机电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29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扬州商务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30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宿迁经贸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31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扬州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32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州技师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34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技师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3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安技师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3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盐城技师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3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扬州技师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3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卫生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1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江苏省新闻出版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2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省戏剧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传媒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4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市莫愁中等专业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9:30</w:t>
            </w:r>
            <w:r>
              <w:rPr/>
              <w:t>到学院大会议室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陵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中华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财经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4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立信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49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阴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0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山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2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艺术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评弹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4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9:30</w:t>
            </w:r>
            <w:r>
              <w:rPr/>
              <w:t>到学院大会议室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家港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山第一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卫生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59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门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60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江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62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兴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8P2126786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进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6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宜兴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71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宜兴丁蜀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72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云港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7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汽车工程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7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宁</w:t>
            </w:r>
            <w:r>
              <w:rPr>
                <w:rFonts w:ascii="仿宋_GB2312;仿宋" w:hAnsi="仿宋_GB2312;仿宋" w:eastAsia="仿宋_GB2312;仿宋"/>
                <w:sz w:val="24"/>
              </w:rPr>
              <w:t>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7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工业园区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78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熟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79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皋中等专业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80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湖中等专业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81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阳中等专业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8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商贸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84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安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85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台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86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技师学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87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州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</w:t>
            </w:r>
            <w:r>
              <w:rPr>
                <w:rFonts w:eastAsia="仿宋_GB2312;仿宋" w:ascii="仿宋_GB2312;仿宋" w:hAnsi="仿宋_GB2312;仿宋"/>
              </w:rPr>
              <w:t>88</w:t>
            </w:r>
            <w:r>
              <w:rPr>
                <w:rFonts w:eastAsia="仿宋_GB2312;仿宋" w:ascii="仿宋_GB2312;仿宋" w:hAnsi="仿宋_GB2312;仿宋"/>
              </w:rPr>
              <w:t>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安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</w:t>
            </w:r>
            <w:r>
              <w:rPr>
                <w:rFonts w:eastAsia="仿宋_GB2312;仿宋" w:ascii="仿宋_GB2312;仿宋" w:hAnsi="仿宋_GB2312;仿宋"/>
              </w:rPr>
              <w:t>89</w:t>
            </w:r>
            <w:r>
              <w:rPr>
                <w:rFonts w:eastAsia="仿宋_GB2312;仿宋" w:ascii="仿宋_GB2312;仿宋" w:hAnsi="仿宋_GB2312;仿宋"/>
              </w:rPr>
              <w:t>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玄武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1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相城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2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东分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3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云港大港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4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交通技师学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5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丝绸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6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仓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7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海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8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9:30</w:t>
            </w:r>
            <w:r>
              <w:rPr/>
              <w:t>到学院大会议室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阴商业学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19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迁卫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21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州高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23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河高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24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幼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25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幼高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26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盐城幼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28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迁高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30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锡山中专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P21267893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01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9:00Z</dcterms:created>
  <dc:creator>User</dc:creator>
  <dc:description/>
  <cp:keywords/>
  <dc:language>en-US</dc:language>
  <cp:lastModifiedBy>Windows 用户</cp:lastModifiedBy>
  <cp:lastPrinted>2015-08-31T16:28:00Z</cp:lastPrinted>
  <dcterms:modified xsi:type="dcterms:W3CDTF">2018-08-29T02:09:00Z</dcterms:modified>
  <cp:revision>27</cp:revision>
  <dc:subject/>
  <dc:title>2005级学生KSH编码表</dc:title>
</cp:coreProperties>
</file>