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635</wp:posOffset>
                </wp:positionV>
                <wp:extent cx="214376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学校代码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57.9pt;mso-wrap-distance-left:9.05pt;mso-wrap-distance-right:9.05pt;mso-wrap-distance-top:0pt;mso-wrap-distance-bottom:0pt;margin-top:0pt;mso-position-vertical-relative:text;margin-left:2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学校代码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普通高等学校本专科特殊类型办学形式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新生学籍注册统计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学校名称（章） 　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校（院）长签名：　　　　  　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 xml:space="preserve">填表日期：　    </w:t>
      </w:r>
      <w:r>
        <w:rPr/>
        <w:t>年　月　　日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282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年一贯制（人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</w:tr>
      <w:tr>
        <w:trPr>
          <w:trHeight w:val="184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注：备注填姓名变更的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上报人签名：                   联系电话：</w:t>
      </w:r>
    </w:p>
    <w:p>
      <w:pPr>
        <w:pStyle w:val="Normal"/>
        <w:ind w:firstLine="290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532"/>
        <w:gridCol w:w="1688"/>
        <w:gridCol w:w="3059"/>
      </w:tblGrid>
      <w:tr>
        <w:trPr>
          <w:trHeight w:val="5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单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8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问题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63" w:leader="none"/>
              </w:tabs>
              <w:ind w:firstLine="391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63" w:leader="none"/>
              </w:tabs>
              <w:ind w:firstLine="546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63" w:leader="none"/>
              </w:tabs>
              <w:ind w:firstLine="546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63" w:leader="none"/>
              </w:tabs>
              <w:ind w:firstLine="546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63" w:leader="none"/>
              </w:tabs>
              <w:ind w:firstLine="546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63" w:leader="none"/>
              </w:tabs>
              <w:ind w:firstLine="546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63" w:leader="none"/>
              </w:tabs>
              <w:ind w:firstLine="546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：</w:t>
            </w:r>
          </w:p>
        </w:tc>
      </w:tr>
    </w:tbl>
    <w:p>
      <w:pPr>
        <w:pStyle w:val="Normal"/>
        <w:ind w:firstLine="290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以下表格由互审人填写）</w:t>
      </w:r>
    </w:p>
    <w:sectPr>
      <w:footerReference w:type="default" r:id="rId2"/>
      <w:type w:val="nextPage"/>
      <w:pgSz w:w="11906" w:h="16838"/>
      <w:pgMar w:left="1588" w:right="1474" w:gutter="0" w:header="0" w:top="1157" w:footer="567" w:bottom="86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黑体" w:hAnsi="方正小标宋简体;黑体" w:eastAsia="方正小标宋简体;黑体" w:cs="宋体;SimSun"/>
      <w:color w:val="000000"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color w:val="000000"/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58:00Z</dcterms:created>
  <dc:creator>MC SYSTEM</dc:creator>
  <dc:description/>
  <cp:keywords/>
  <dc:language>en-US</dc:language>
  <cp:lastModifiedBy>Windows 用户</cp:lastModifiedBy>
  <cp:lastPrinted>2012-09-12T11:12:00Z</cp:lastPrinted>
  <dcterms:modified xsi:type="dcterms:W3CDTF">2018-08-31T00:50:00Z</dcterms:modified>
  <cp:revision>5</cp:revision>
  <dc:subject/>
  <dc:title>江苏省教育厅</dc:title>
</cp:coreProperties>
</file>